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0865</wp:posOffset>
            </wp:positionV>
            <wp:extent cx="5189220" cy="1216025"/>
            <wp:effectExtent l="0" t="0" r="0" b="0"/>
            <wp:wrapTight wrapText="bothSides">
              <wp:wrapPolygon edited="0">
                <wp:start x="1860" y="145"/>
                <wp:lineTo x="1620" y="656"/>
                <wp:lineTo x="1380" y="2009"/>
                <wp:lineTo x="1380" y="2848"/>
                <wp:lineTo x="746" y="4383"/>
                <wp:lineTo x="549" y="5041"/>
                <wp:lineTo x="592" y="5735"/>
                <wp:lineTo x="823" y="7416"/>
                <wp:lineTo x="986" y="8255"/>
                <wp:lineTo x="1337" y="10777"/>
                <wp:lineTo x="1020" y="11800"/>
                <wp:lineTo x="189" y="13663"/>
                <wp:lineTo x="34" y="14832"/>
                <wp:lineTo x="34" y="17024"/>
                <wp:lineTo x="746" y="18888"/>
                <wp:lineTo x="1020" y="19033"/>
                <wp:lineTo x="1577" y="21080"/>
                <wp:lineTo x="1620" y="21080"/>
                <wp:lineTo x="1817" y="21080"/>
                <wp:lineTo x="4827" y="21080"/>
                <wp:lineTo x="12124" y="19728"/>
                <wp:lineTo x="12124" y="19033"/>
                <wp:lineTo x="19456" y="18888"/>
                <wp:lineTo x="19653" y="18559"/>
                <wp:lineTo x="19653" y="16366"/>
                <wp:lineTo x="19970" y="16184"/>
                <wp:lineTo x="21556" y="13663"/>
                <wp:lineTo x="21556" y="7562"/>
                <wp:lineTo x="21393" y="6210"/>
                <wp:lineTo x="21239" y="5552"/>
                <wp:lineTo x="21196" y="4201"/>
                <wp:lineTo x="20047" y="3872"/>
                <wp:lineTo x="12004" y="2848"/>
                <wp:lineTo x="11961" y="1497"/>
                <wp:lineTo x="10177" y="1168"/>
                <wp:lineTo x="2254" y="145"/>
                <wp:lineTo x="1860" y="145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1143000</wp:posOffset>
                </wp:positionV>
                <wp:extent cx="74295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72"/>
                                <w:szCs w:val="72"/>
                              </w:rPr>
                              <w:t>YOU HAVE BEEN INVITED!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90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79646"/>
                          <w:sz w:val="72"/>
                          <w:szCs w:val="72"/>
                        </w:rPr>
                        <w:t>YOU HAVE BEEN INVITED!!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3721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ll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3-230-0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www.cfcare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ontdesk@cfcaren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more inform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ll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3-230-0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www.cfcaren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rontdesk@cfcaren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0292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 xml:space="preserve">1018 SHERMAN AVE </w:t>
                            </w:r>
                            <w:r>
                              <w:rPr>
                                <w:rFonts w:cs="Wingdings" w:ascii="Wingdings" w:hAnsi="Wingdings"/>
                                <w:sz w:val="40"/>
                                <w:szCs w:val="40"/>
                              </w:rPr>
                              <w:t>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 xml:space="preserve"> HAMDEN</w:t>
                            </w:r>
                            <w:r>
                              <w:rPr>
                                <w:rFonts w:cs="Wingdings" w:ascii="Wingdings" w:hAnsi="Wingdings"/>
                                <w:sz w:val="40"/>
                                <w:szCs w:val="40"/>
                              </w:rPr>
                              <w:t>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 xml:space="preserve"> CT</w:t>
                            </w:r>
                            <w:r>
                              <w:rPr>
                                <w:rFonts w:cs="Wingdings" w:ascii="Wingdings" w:hAnsi="Wingdings"/>
                                <w:sz w:val="40"/>
                                <w:szCs w:val="40"/>
                              </w:rPr>
                              <w:t>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 xml:space="preserve">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 xml:space="preserve">1018 SHERMAN AVE </w:t>
                      </w:r>
                      <w:r>
                        <w:rPr>
                          <w:rFonts w:cs="Wingdings" w:ascii="Wingdings" w:hAnsi="Wingdings"/>
                          <w:sz w:val="40"/>
                          <w:szCs w:val="40"/>
                        </w:rPr>
                        <w:t>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 xml:space="preserve"> HAMDEN</w:t>
                      </w:r>
                      <w:r>
                        <w:rPr>
                          <w:rFonts w:cs="Wingdings" w:ascii="Wingdings" w:hAnsi="Wingdings"/>
                          <w:sz w:val="40"/>
                          <w:szCs w:val="40"/>
                        </w:rPr>
                        <w:t>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 xml:space="preserve"> CT</w:t>
                      </w:r>
                      <w:r>
                        <w:rPr>
                          <w:rFonts w:cs="Wingdings" w:ascii="Wingdings" w:hAnsi="Wingdings"/>
                          <w:sz w:val="40"/>
                          <w:szCs w:val="40"/>
                        </w:rPr>
                        <w:t>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 xml:space="preserve"> 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0</wp:posOffset>
                </wp:positionH>
                <wp:positionV relativeFrom="paragraph">
                  <wp:posOffset>1049655</wp:posOffset>
                </wp:positionV>
                <wp:extent cx="6172200" cy="276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>To:  (Name)’s (Age)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Birthday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br/>
                              <w:t xml:space="preserve">Whe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br/>
                              <w:t xml:space="preserve">Tim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8pt;mso-wrap-distance-left:9.05pt;mso-wrap-distance-right:9.05pt;mso-wrap-distance-top:0pt;mso-wrap-distance-bottom:0pt;margin-top:82.65pt;mso-position-vertical-relative:text;margin-left:-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>To:  (Name)’s (Age)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 Birthday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br/>
                        <w:t xml:space="preserve">Whe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br/>
                        <w:t xml:space="preserve">Ti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/>
        <w:t>(Insert Birthday photo her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06320</wp:posOffset>
                </wp:positionV>
                <wp:extent cx="6057900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pf Dingbats;Wingdings" w:ascii="Zapf Dingbats;Wingdings" w:hAnsi="Zapf Dingbats;Wingdings"/>
                                <w:sz w:val="36"/>
                                <w:szCs w:val="36"/>
                              </w:rPr>
                              <w:t>✪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Each attendee must fill out a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FC Arena Birthday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iver For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and bring it with them the day of the par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81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pf Dingbats;Wingdings" w:ascii="Zapf Dingbats;Wingdings" w:hAnsi="Zapf Dingbats;Wingdings"/>
                          <w:sz w:val="36"/>
                          <w:szCs w:val="36"/>
                        </w:rPr>
                        <w:t>✪</w:t>
                      </w:r>
                      <w:r>
                        <w:rPr>
                          <w:sz w:val="36"/>
                          <w:szCs w:val="36"/>
                        </w:rPr>
                        <w:t xml:space="preserve">Each attendee must fill out a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FC Arena Birthday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aiver Form</w:t>
                      </w:r>
                      <w:r>
                        <w:rPr>
                          <w:sz w:val="36"/>
                          <w:szCs w:val="36"/>
                        </w:rPr>
                        <w:t xml:space="preserve"> and bring it with them the day of the par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Wingdings">
    <w:charset w:val="02"/>
    <w:family w:val="decorative"/>
    <w:pitch w:val="variable"/>
  </w:font>
  <w:font w:name="Zapf Dingbats">
    <w:altName w:val="Wingding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carena.com/" TargetMode="External"/><Relationship Id="rId4" Type="http://schemas.openxmlformats.org/officeDocument/2006/relationships/hyperlink" Target="http://www.cfcare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8:00Z</dcterms:created>
  <dc:creator>Kassidy Benzing</dc:creator>
  <dc:description/>
  <cp:keywords/>
  <dc:language>en-US</dc:language>
  <cp:lastModifiedBy>Christine Huber</cp:lastModifiedBy>
  <dcterms:modified xsi:type="dcterms:W3CDTF">2022-08-05T23:25:00Z</dcterms:modified>
  <cp:revision>6</cp:revision>
  <dc:subject/>
  <dc:title/>
</cp:coreProperties>
</file>